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PE" w:eastAsia="en-US"/>
        </w:rPr>
        <w:t>OPERACIÓN URBANA INTEGRAL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NOMBRE DE LA OPERACIÓN URBANA INTEGRAL”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MUNICIPIO – DEPARTAMENT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Fecha de concepto</w:t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ENERALIDADES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(Presentación de la Operación Urbana Integral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Arial" w:hAnsi="Arial"/>
          <w:b/>
          <w:i/>
          <w:color w:val="595959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NTECEDENTES DE GESTIÓN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(Fecha y evento)</w:t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CEPTO URBANÍSTIC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(Cuando aplique: Surtido el proceso de evaluación en el componente urbanístico, se describen los aspectos relevantes y se indica su viabilidad o no en este aspec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NCEPTO TÉCNICO: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(Cuando aplique: Surtido el proceso de evaluación en el componente técnico, se describen los aspectos relevantes y se indica su viabilidad o no en este aspec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NCEPTO FINANCIER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(Cuando aplique: Surtido el proceso de evaluación en el componente financiero, se describen los aspectos relevantes y se indica su viabilidad o no en este aspecto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NCEPTO JURÍDIC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  <w:t>(Cuando aplique: Surtido el proceso de evaluación en el componente jurídico, se describen los aspectos relevantes y se indica su viabilidad o no en este aspec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OMENDACIÓN: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404040"/>
          <w:sz w:val="20"/>
          <w:szCs w:val="20"/>
        </w:rPr>
        <w:t>Recogiendo los conceptos emitidos por los profesionales competentes se recomienda la Viabilidad, negación o se emiten observaciones a la solicitud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El presente concepto se elaboró en cada uno de sus componentes por los profesionales relacionados a continuación,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)</w:t>
            </w:r>
          </w:p>
          <w:p>
            <w:pPr>
              <w:pStyle w:val="Prrafode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 Urbanístico (cuando apliqu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de Espacio Urbano y Territorial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 Técnico (cuando apliqu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de Espacio Urbano y Territorial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 Financiero (cuando apliqu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de Espacio Urbano y Territorial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e Jurídico (cuando apliqu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de Espacio Urbano y Territori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recomendación, derivada de las observaciones emitidas por los profesionales en cada uno de los componentes relacionados en el presente concepto, fue elaborada por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ESIO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Espacio Urbano y Territori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irma el presente concepto, emitiendo (viabilidad, negación u observaciones a la solicitud según corresponda), el (fecha),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DIRECTOR(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tor(a) de Asistencia Técnica y Operaciones Urbanas Integr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io de Vivienda, Ciudad y Territorio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TOR(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(a) de Espacio Urbano y Territo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io de Vivienda, Ciudad y Territori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b/>
        <w:i/>
        <w:color w:val="000000"/>
        <w:sz w:val="14"/>
        <w:szCs w:val="14"/>
      </w:rPr>
      <w:t xml:space="preserve">                                                                                                                     </w:t>
    </w: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5"/>
      <w:gridCol w:w="5593"/>
      <w:gridCol w:w="2074"/>
    </w:tblGrid>
    <w:tr>
      <w:trPr>
        <w:tblHeader w:val="true"/>
        <w:trHeight w:val="565" w:hRule="atLeast"/>
        <w:cantSplit w:val="true"/>
      </w:trPr>
      <w:tc>
        <w:tcPr>
          <w:tcW w:w="23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300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35255</wp:posOffset>
                </wp:positionV>
                <wp:extent cx="1333500" cy="4057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3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lang w:val="es-ES_tradnl"/>
            </w:rPr>
            <w:t xml:space="preserve">FORMATO:  </w:t>
          </w:r>
          <w:r>
            <w:rPr>
              <w:rFonts w:cs="Arial" w:ascii="Arial" w:hAnsi="Arial"/>
              <w:sz w:val="22"/>
              <w:lang w:val="es-PE"/>
            </w:rPr>
            <w:t>CONCEPTOS DE VIABILIDAD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PE"/>
            </w:rPr>
            <w:t>OPERACIONES URBANAS INTEGRAL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</w:rPr>
            <w:t xml:space="preserve">PROCESO: </w:t>
          </w:r>
          <w:r>
            <w:rPr>
              <w:rFonts w:cs="Arial" w:ascii="Arial" w:hAnsi="Arial"/>
            </w:rPr>
            <w:t>GESTIÓN A LA POLÍTICA DE ESPACIO URBANO Y TERRITORIAL</w:t>
          </w:r>
        </w:p>
      </w:tc>
      <w:tc>
        <w:tcPr>
          <w:tcW w:w="207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6.0</w:t>
          </w:r>
        </w:p>
      </w:tc>
    </w:tr>
    <w:tr>
      <w:trPr>
        <w:trHeight w:val="565" w:hRule="atLeast"/>
        <w:cantSplit w:val="true"/>
      </w:trPr>
      <w:tc>
        <w:tcPr>
          <w:tcW w:w="23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59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26/02/2021</w:t>
          </w:r>
        </w:p>
      </w:tc>
    </w:tr>
    <w:tr>
      <w:trPr>
        <w:trHeight w:val="565" w:hRule="atLeast"/>
        <w:cantSplit w:val="true"/>
      </w:trPr>
      <w:tc>
        <w:tcPr>
          <w:tcW w:w="23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59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GPD-F-</w:t>
          </w:r>
          <w:r>
            <w:rPr>
              <w:rFonts w:cs="Arial" w:ascii="Arial" w:hAnsi="Arial"/>
              <w:b/>
              <w:u w:val="single"/>
            </w:rPr>
            <w:t>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4"/>
      <w:szCs w:val="20"/>
      <w:lang w:val="es-MX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inespaciadoCar">
    <w:name w:val="Sin espaciado C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Epgrafe1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(Web)"/>
    <w:basedOn w:val="Normal"/>
    <w:qFormat/>
    <w:pPr>
      <w:spacing w:before="280" w:after="280"/>
    </w:pPr>
    <w:rPr>
      <w:color w:val="6633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CO" w:bidi="ar-SA" w:eastAsia="zh-CN"/>
    </w:rPr>
  </w:style>
  <w:style w:type="paragraph" w:styleId="P3">
    <w:name w:val="p3"/>
    <w:basedOn w:val="Normal"/>
    <w:qFormat/>
    <w:pPr>
      <w:widowControl w:val="false"/>
      <w:spacing w:lineRule="atLeast" w:line="200"/>
      <w:jc w:val="both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10:00Z</dcterms:created>
  <dc:creator>Jose Wilson Garzon Mondragon</dc:creator>
  <dc:description/>
  <cp:keywords/>
  <dc:language>en-US</dc:language>
  <cp:lastModifiedBy>Adriana Celmira Saltarin Gallardo</cp:lastModifiedBy>
  <cp:lastPrinted>2018-04-16T16:53:00Z</cp:lastPrinted>
  <dcterms:modified xsi:type="dcterms:W3CDTF">2021-03-12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Espacio Urbano y Territorial</vt:lpwstr>
  </property>
  <property fmtid="{D5CDD505-2E9C-101B-9397-08002B2CF9AE}" pid="6" name="Order">
    <vt:lpwstr>1519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Gestión de Proyectos de Desarrollo Urbano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Isidro Melquicedec Bastidas Yela</vt:lpwstr>
  </property>
  <property fmtid="{D5CDD505-2E9C-101B-9397-08002B2CF9AE}" pid="16" name="display_urn:schemas-microsoft-com:office:office#Editor">
    <vt:lpwstr>Isidro Melquicedec Bastidas Yela</vt:lpwstr>
  </property>
</Properties>
</file>